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 pátek 31. 5.2013 se na Vysoké škole tělesné výchovy a sportu PALESTRA konala v pořadí  již druhá studentská konference. Posluchači se měli možnost seznámit se zajímavými tématy i s výsledky šetření, jimž se studenti při zpracování bakalářských prací věnovali.</w:t>
      </w:r>
    </w:p>
    <w:p>
      <w:pPr>
        <w:pStyle w:val="Normal"/>
        <w:ind w:firstLine="708"/>
        <w:rPr/>
      </w:pPr>
      <w:r>
        <w:rPr/>
        <w:t xml:space="preserve">Na konferenci zazněly prezentace bakalářských prací s výborným hodnocením, studenti veřejnou přednáškou měli možnost svou bakalářskou práci obhájit díky přítomným členům zkušební komise pro státní bakalářskou zkoušku. </w:t>
      </w:r>
    </w:p>
    <w:p>
      <w:pPr>
        <w:pStyle w:val="Normal"/>
        <w:ind w:firstLine="708"/>
        <w:rPr/>
      </w:pPr>
      <w:r>
        <w:rPr/>
        <w:t>K tvůrčí atmosféře přispěla hojná účast studentů, kteří si se zájmem přišli vyslechnout výsledky práce svých kolegů a velmi podnětná diskuse po každém z příspěvků. K příjemné atmosféře přispěly rovněž diskusní vstupy hostů, kteří přijali pozvání na tuto druhou konferenci. Spokojenost s kvalitou témat i prezentací vyjádřila např. prof. PhDr. Alena Vališová, CSc., popřála studentům hodně dalších studijních úspěchů a entusiasmu do další práce. Potěšen úrovní prezentací studentů i celkovou úrovní diskutujících byl rovněž Dr. Vojmír Srdečný, který s naší vysokou školou spolupracuje od samého počátku jejího vzniku a má možnost sledovat vývoj studentů i z hlediska dlouhodobých trendů v úrovni studujících vysokých škol.</w:t>
      </w:r>
    </w:p>
    <w:p>
      <w:pPr>
        <w:pStyle w:val="Normal"/>
        <w:ind w:firstLine="708"/>
        <w:rPr/>
      </w:pPr>
      <w:r>
        <w:rPr/>
        <w:t>Věříme, že v budoucnu o studentské konference zájem ještě vzroste, a že se např. i podaří spolupracovat s VOŠ Palestra, kde studuje řada studentů, kteří mají zájem pokračovat ve studiu na naší vysoké škole.</w:t>
      </w:r>
    </w:p>
    <w:p>
      <w:pPr>
        <w:pStyle w:val="Normal"/>
        <w:ind w:firstLine="708"/>
        <w:rPr/>
      </w:pPr>
      <w:r>
        <w:rPr/>
        <w:t>Výstupem z této studentské  konference je sborník abstraktů prezentovaných prací, na webových stránkách je možné shlédnout prezentace jednotlivých příspěvků.</w:t>
      </w:r>
    </w:p>
    <w:p>
      <w:pPr>
        <w:pStyle w:val="Normal"/>
        <w:ind w:firstLine="708"/>
        <w:rPr/>
      </w:pPr>
      <w:r>
        <w:rPr/>
        <w:t>Závěrem bych ráda poděkovala všem zúčastněným - studentům, kteří své práce prezentovali touto formou (a prezentovali je skutečně na vysoké úrovně, s odbornou erudicí a s nadhledem), kolegovi Mgr. Tomáši Mirovskému, který i přes časovou tíseň přijal pozvání a prezentoval velmi zajímavý příspěvek zaměřený na význam praxí na VŠTVS PALESTRA a spolupráci školy s dalšími subjekty, vedoucím bakalářských prací za skvělá doporučení vybraných prací, zástupcům naší vysoké školy – paní prorektorce pro studijní záležitosti -PhDr. Jarmilce Mojžíšové, Ph.D. a paní prorektorce pro vědu a výzkum doc. PaedDr. Miladě Krejčí, CSc., že přišly studenty v těchto aktivitách podpořit a v neposlední řadě i hostům, kteří i přes nepřízeň počasí přijali pozvání na studentskou konferenci naší vyso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PhDr. Markéta Šauerová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bCs/>
      <w:kern w:val="2"/>
      <w:sz w:val="48"/>
      <w:szCs w:val="48"/>
      <w:lang w:val="en-US" w:eastAsia="ko-KR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Marketa</dc:creator>
  <dc:description/>
  <cp:keywords/>
  <dc:language>en-US</dc:language>
  <cp:lastModifiedBy>Martina</cp:lastModifiedBy>
  <dcterms:modified xsi:type="dcterms:W3CDTF">2013-06-04T06:57:00Z</dcterms:modified>
  <cp:revision>2</cp:revision>
  <dc:subject/>
  <dc:title>V pátek 31</dc:title>
</cp:coreProperties>
</file>